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I TARGI SZTUKI </w:t>
      </w:r>
      <w:r>
        <w:rPr>
          <w:rFonts w:cs="Calibri" w:ascii="Calibri" w:hAnsi="Calibri"/>
          <w:sz w:val="22"/>
          <w:szCs w:val="22"/>
        </w:rPr>
        <w:t xml:space="preserve">RYBNIK 3/4 października 2019 </w:t>
      </w:r>
    </w:p>
    <w:p>
      <w:pPr>
        <w:pStyle w:val="Heading1"/>
        <w:tabs>
          <w:tab w:val="clear" w:pos="708"/>
          <w:tab w:val="left" w:pos="3828" w:leader="none"/>
        </w:tabs>
        <w:ind w:left="-426" w:firstLine="42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 Kultury w Rybniku-Boguszowicach</w:t>
      </w:r>
    </w:p>
    <w:p>
      <w:pPr>
        <w:pStyle w:val="Heading2"/>
        <w:tabs>
          <w:tab w:val="clear" w:pos="708"/>
          <w:tab w:val="left" w:pos="382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5"/>
        <w:gridCol w:w="1701"/>
        <w:gridCol w:w="4142"/>
      </w:tblGrid>
      <w:tr>
        <w:trPr>
          <w:trHeight w:val="60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382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TA ZGŁOSZENIOWA</w:t>
            </w:r>
          </w:p>
          <w:p>
            <w:pPr>
              <w:pStyle w:val="Normal"/>
              <w:ind w:left="1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CZESTNIKA: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TAWCA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ZDingbats;Calibri" w:ascii="ZDingbats;Calibri" w:hAnsi="ZDingbats;Calibri"/>
                <w:b/>
                <w:sz w:val="48"/>
                <w:szCs w:val="48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NELISTA   </w:t>
            </w:r>
            <w:r>
              <w:rPr>
                <w:rFonts w:cs="ZDingbats;Calibri" w:ascii="ZDingbats;Calibri" w:hAnsi="ZDingbats;Calibri"/>
                <w:b/>
                <w:sz w:val="48"/>
                <w:szCs w:val="48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E nt. prezentowanego Dzieła, np.: Spektaklu, Warsztatów,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certu, etc.</w:t>
              <w:br/>
              <w:t>Przykładowo:</w:t>
              <w:br/>
              <w:t xml:space="preserve">- TYTUŁ </w:t>
              <w:br/>
              <w:t xml:space="preserve">- AUTOR </w:t>
              <w:br/>
              <w:t>- REŻYSERIA, etc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ÓTKI OPIS DZIEŁA: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7"/>
        <w:gridCol w:w="4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BIORĄCYCH UDZIAŁ W TARGACH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TECHNICZNE:</w:t>
              <w:br/>
              <w:t xml:space="preserve">ilość krzeseł,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lików,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ęp do prądu,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…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KORZYSTAJĄCYCH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SPEKTAKLU na zakończenie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2019r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2019r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A OSÓB KORZYSTAJĄCYCH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 PRZERW KAWOWYCH </w:t>
              <w:br/>
              <w:t>w każdym d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2019r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2019r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KA BIOGRAFICZNA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KA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I TARGI KULTURY – Przypływ kultury!</w:t>
        <w:br/>
        <w:t>Przedstaw, zobacz, zaproś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praszamy!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om Kultury w Rybniku-Boguszowicach</w:t>
      </w:r>
      <w:r>
        <w:rPr>
          <w:rFonts w:cs="Arial" w:ascii="Arial" w:hAnsi="Arial"/>
          <w:color w:val="000000"/>
          <w:sz w:val="22"/>
          <w:szCs w:val="22"/>
        </w:rPr>
        <w:br/>
        <w:t>Plac pokoju 1, Rybnik 44-253</w:t>
        <w:br/>
        <w:t>32/425 20 16</w:t>
        <w:br/>
        <w:t>targi.dkboguszowice@gmail.com</w:t>
        <w:br/>
        <w:t>www.dkboguszowice.pl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ZDingbat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8:00Z</dcterms:created>
  <dc:creator>Energo-Relax</dc:creator>
  <dc:description/>
  <dc:language>en-US</dc:language>
  <cp:lastModifiedBy>pepo</cp:lastModifiedBy>
  <cp:lastPrinted>2019-09-04T13:10:00Z</cp:lastPrinted>
  <dcterms:modified xsi:type="dcterms:W3CDTF">2019-09-13T12:48:00Z</dcterms:modified>
  <cp:revision>2</cp:revision>
  <dc:subject/>
  <dc:title>VIII FESTIWAL SZTUKI TEATRALNEJ</dc:title>
</cp:coreProperties>
</file>