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uzula informacyjna dla uczestników Ogólnopolskiego Konkursu Plast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Śladami św. Jana Pawła II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Współadministratorami danych osobowych uczniów i ich rodziców 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e Centrum Kultury w Żywcu przy Al. Wolności 4, 34-300 Żywie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akt ze współadministrator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 xml:space="preserve">telefoniczny: +48 33  475 11 60, e-mail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  <w:tab/>
        <w:t xml:space="preserve">e-mail: kadry@mck.zywiec.pl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listowny na powyższe dane adresow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Regionalny Ośrodek Kultury z siedzibą w Bielsku-Białej przy ulicy 1 Maja 8, 43-300 Bielsko-Biała. Kontakt  ze współadministrator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telefoniczny: +48 33 822 05 9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e-mail: iod@rok.bielsko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listowny na powyższe dane adres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Śląskie  Centrum Wolności i Solidarności w Katowicach przy ul. Pola 38, 40-596 Katowice                                                           Kontakt ze współadministratorem:                                                                                                                                                            a)</w:t>
        <w:tab/>
        <w:t>telefoniczny: +48 32 601 21 08                                                                                                                                           b)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biuro@scwis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c)</w:t>
        <w:tab/>
        <w:t xml:space="preserve">listowny na powyższe dane adresowe;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spóładministratorzy zbierają i przetwarzają dane osobowe uczniów i ich rodziców lub opiekunów prawnych w celu realizacji Ogólnopolskiego Konkursu Plastycznego „Śladami św. Jana Pawła II 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Dane osobowe będą przechowywane nie dłużej niż jest to konieczne, tj. na czas realizacji konkursu                                  i wystawy pra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Rodzicom, opiekunom prawnym oraz pełnoletnim uczestnikom konkursu przysługuje prawo dostępu do danych osobowych ucznia, żądania ich sprostowania oraz do usunięc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ie przewiduje się przekazywania danych osobowych uczniów i ich rodziców do państw spoza Europejskiego Obszaru Gospodarczego lub instytucji międzynarodowych ani przetwarzania danych  osobowych  w celu innym niż cel, w którym dane osobowe zostały zeb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ecyzje dotyczące danych osobowych uczniów i ich rodziców nie będą podlegały profilowaniu w tym podejmowaniu w sposób zautomatyz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Mają Państwo prawo do: ochrony Państwa danych osobowych, informacji o zasadach ich przetwarzania, dostępu do nich i uzyskania ich kopii, sprostowania, usunięcia lub ograniczenia przetwarzania, przenoszenia danych oraz powiadomienia każdego odbiorcę o sprostowaniu, usunięciu lub ograniczeniu przetwarzania Państwa danych. Prawa te mogą w szczególnych przypadkach podlegać ograniczeniom wynikającym                   z odrębnych przepisów. Mają też Państwo prawo kontaktu z Inspektorem ochrony d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celu realizacji swoich praw mogą Państwo złożyć stosowne żądanie, które po podpisaniu należy dostarczyć osobiście lub przesłać na adres korespondencyjny podany powyżej lub poprzez 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adry@mck.zywiec.pl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od@rok.bielsko.pl</w:t>
        </w:r>
      </w:hyperlink>
      <w:r>
        <w:rPr>
          <w:rFonts w:cs="Times New Roman" w:ascii="Times New Roman" w:hAnsi="Times New Roman"/>
          <w:sz w:val="20"/>
          <w:szCs w:val="20"/>
        </w:rPr>
        <w:t>, biuro@scwis.p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W przypadku, gdy zostanie uznane niewłaściwe przetwarzanie Państwa danych mają Państwo prawo wniesienia skargi do Prezesa Urzędu Ochrony Danych Osobowych (na adres Urzędu Ochrony Danych Osobowych, ul. Stawki 2, 00-193 Warszawa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Podanie danych osobowych jest dobrowolne, niemniej jednak jest konieczne w celu wzięcia udziału  w w/w konkursie. Brak podania danych w tych przypadkach będzie skutkowało brakiem możliwości realizacji celu wskazanego po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cwis.pl" TargetMode="External"/><Relationship Id="rId3" Type="http://schemas.openxmlformats.org/officeDocument/2006/relationships/hyperlink" Target="mailto:iod@rok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9:00Z</dcterms:created>
  <dc:creator>Joanna</dc:creator>
  <dc:description/>
  <dc:language>en-US</dc:language>
  <cp:lastModifiedBy>pepo</cp:lastModifiedBy>
  <cp:lastPrinted>2020-02-24T21:48:00Z</cp:lastPrinted>
  <dcterms:modified xsi:type="dcterms:W3CDTF">2020-03-04T10:19:00Z</dcterms:modified>
  <cp:revision>2</cp:revision>
  <dc:subject/>
  <dc:title/>
</cp:coreProperties>
</file>