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EJ  ANDRZEJ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AJ  ŻEŚ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EST ?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GRAMY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 PAMIĘTAMY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EMORIA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drzeja KAMIŃSKIEG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iedziela   17.12.2017r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godz. 12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a sportowa Gimnazjum im. Jana Pawła II w Isteb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EMORIA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drzeja KAMIŃ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dziela   17.12.2017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ULAMI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sz w:val="32"/>
          <w:szCs w:val="32"/>
        </w:rPr>
        <w:t>1.W rozgrywkach wystąpi 8 drużyn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2.Drużyny składają się z 4 zawodników + bramkarz na boisku i zawodników          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zerwowych /maksymalnie 10 zawodników/.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>3.Każda drużyna musi posiadać kapitana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4.Drużyny posiadają jednolite stroje i </w:t>
      </w:r>
      <w:r>
        <w:rPr>
          <w:b/>
          <w:sz w:val="32"/>
          <w:szCs w:val="32"/>
        </w:rPr>
        <w:t>obuwie obowiązkowo z jasną podeszwą.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 xml:space="preserve">5.Zawody są prowadzone wg przepisów PZPN – szczegóły zostaną omówione 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ed turniejem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6.System rozgrywek – zespoły w wyniku losowania zostaną podzielone na dwie grupy i będą w grupach grały każdy z każdym po 10 minut  /za zwycięstwo 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3 punkty, za remis jeden.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 kolejności miejsc w grupach decydują : 1.Punkty, 2.Wynik meczu między zainteresowanymi drużynami, 3.Stosunek bramek, 4.Większa liczba strzelonych bramek, 5.Mniejsza liczba straconych bramek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Do półfinału awansują dwie pierwsze drużyny i grają ze sobą na krzyż 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>/zwycięzca grupy A z drugą drużyną grupy B i zwycięzca grupy B z drugą drużyną grupy A/ - czas gry 15 minut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Mecz o 3 miejsce i finał czas gry 20 minut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>7.Organizatorzy i sędziowie zawodów nie odpowiadają za powstałe kontuzje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awodników. Zawodnicy, drużyny nie mogą z tego tytułu rościć żadnych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retensji cywilno – prawnych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ażda drużyna sama zabezpiecza sobie obsługę medyczną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9.Spotkania będą prowadzone przez sędziego głównego, do którego należy 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stateczna decyzja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10.Napomnienia i wykluczenia – wykluczenie z gry na 1,2 lub 3 minuty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oraz czerwona kartka /pauza w następnym meczu/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>11.Ostateczna interpretacja regulaminu należy do organizatora</w:t>
      </w:r>
      <w:r>
        <w:rPr>
          <w:sz w:val="32"/>
          <w:szCs w:val="32"/>
        </w:rPr>
        <w:t>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12.Nagrody :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>Trzy pierwsze drużyny otrzymają okolicznościowe puchary i dyplomy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Nagrody indywidualne : dla najlepszego zawodnika turnieju, najlepszego 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>bramkarza oraz króla strzelców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zystkie drużyny biorące udział w turnieju najpóźniej o godzinie 11.30 muszą dostarczyć imienne listy swoich zawodników.</w:t>
      </w:r>
    </w:p>
    <w:p>
      <w:pPr>
        <w:pStyle w:val="Normal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/>
      </w:pPr>
      <w:r>
        <w:rPr>
          <w:b/>
          <w:sz w:val="32"/>
          <w:szCs w:val="32"/>
        </w:rPr>
        <w:t>ORGANIZATOREM  TURNIEJU  JEST  PANI TERESA KAMIŃSKA</w:t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144"/>
          <w:szCs w:val="144"/>
        </w:rPr>
        <w:t>MEMORIA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drzeja KAMIŃ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DZIELA 17.12.2017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PROGRAM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1.30         -          rozpoczęcie turnie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GRUPA „A”                                                     GRUPA „B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2.00 -12.10   -   mecz  A1 –A2                    12.15  -12.25   -   mecz  B1 –B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2.30 -12.40   -   mecz  A3 –A4                    12.45 - 12.55   -   mecz  B3 –B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3.10 -13.20   -   mecz  A1 –A3                    13 .30 -13.40   -   mecz  B1 –B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3.45 -13.55   -   mecz  A2 –A4                    14 .00 -14.10   -   mecz  B2 –B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4.25 -14.35   -   mecz  A1 –A4                    14 .50 -15.00   -   mecz  B1 –B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5.05 -15.15   -   mecz  A2 –A3                    15 .20 -15.30   -   mecz  B2 –B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ÓŁFINAŁY 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A I  -  B II        godz. 16.15 – 16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A II  -  B I        godz. 16.40 – 16.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mecz o 3 miejsce :  godz. 17.10  -  17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40"/>
          <w:szCs w:val="40"/>
        </w:rPr>
        <w:t>FINAŁ : godz. 17.40  -  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8.15         -          zakończenie turnieju, wręczenie puchar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  KIBIC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EMORIA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drzeja KAMIŃ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DZIELA   17.12.2017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PODZIAŁ NA GRUPY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A”                           „B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A 1 </w:t>
      </w:r>
      <w:r>
        <w:rPr>
          <w:sz w:val="16"/>
          <w:szCs w:val="16"/>
        </w:rPr>
        <w:t xml:space="preserve">      </w:t>
      </w:r>
      <w:r>
        <w:rPr>
          <w:sz w:val="48"/>
          <w:szCs w:val="48"/>
        </w:rPr>
        <w:t>GÓRAL  II</w:t>
      </w:r>
      <w:r>
        <w:rPr>
          <w:sz w:val="16"/>
          <w:szCs w:val="16"/>
        </w:rPr>
        <w:t xml:space="preserve">                                                            </w:t>
      </w:r>
      <w:r>
        <w:rPr>
          <w:b/>
          <w:sz w:val="48"/>
          <w:szCs w:val="48"/>
        </w:rPr>
        <w:t xml:space="preserve">  B 1</w:t>
      </w:r>
      <w:r>
        <w:rPr>
          <w:sz w:val="16"/>
          <w:szCs w:val="16"/>
        </w:rPr>
        <w:t xml:space="preserve">          </w:t>
      </w:r>
      <w:r>
        <w:rPr>
          <w:sz w:val="48"/>
          <w:szCs w:val="48"/>
        </w:rPr>
        <w:t>ALCO  TEAM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A 2 </w:t>
      </w:r>
      <w:r>
        <w:rPr>
          <w:sz w:val="16"/>
          <w:szCs w:val="16"/>
        </w:rPr>
        <w:t xml:space="preserve">      </w:t>
      </w:r>
      <w:r>
        <w:rPr>
          <w:sz w:val="48"/>
          <w:szCs w:val="48"/>
        </w:rPr>
        <w:t xml:space="preserve">TECHNIPLAST </w:t>
      </w:r>
      <w:r>
        <w:rPr>
          <w:b/>
          <w:sz w:val="48"/>
          <w:szCs w:val="48"/>
        </w:rPr>
        <w:t xml:space="preserve">     </w:t>
        <w:tab/>
        <w:t xml:space="preserve">      B 2</w:t>
      </w:r>
      <w:r>
        <w:rPr>
          <w:sz w:val="16"/>
          <w:szCs w:val="16"/>
        </w:rPr>
        <w:t xml:space="preserve">          </w:t>
      </w:r>
      <w:r>
        <w:rPr>
          <w:sz w:val="48"/>
          <w:szCs w:val="48"/>
        </w:rPr>
        <w:t xml:space="preserve">BUKOVEC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A 3 </w:t>
      </w:r>
      <w:r>
        <w:rPr>
          <w:sz w:val="16"/>
          <w:szCs w:val="16"/>
        </w:rPr>
        <w:t xml:space="preserve">      </w:t>
      </w:r>
      <w:r>
        <w:rPr>
          <w:sz w:val="48"/>
          <w:szCs w:val="48"/>
        </w:rPr>
        <w:t xml:space="preserve">PIETRASZONKA      </w:t>
      </w:r>
      <w:r>
        <w:rPr>
          <w:sz w:val="16"/>
          <w:szCs w:val="16"/>
        </w:rPr>
        <w:t xml:space="preserve">            </w:t>
      </w:r>
      <w:r>
        <w:rPr>
          <w:b/>
          <w:sz w:val="48"/>
          <w:szCs w:val="48"/>
        </w:rPr>
        <w:t>B 3</w:t>
      </w:r>
      <w:r>
        <w:rPr>
          <w:sz w:val="16"/>
          <w:szCs w:val="16"/>
        </w:rPr>
        <w:t xml:space="preserve">          </w:t>
      </w:r>
      <w:r>
        <w:rPr>
          <w:sz w:val="48"/>
          <w:szCs w:val="48"/>
        </w:rPr>
        <w:t>GÓRAL  I</w:t>
      </w:r>
      <w:r>
        <w:rPr>
          <w:sz w:val="16"/>
          <w:szCs w:val="16"/>
        </w:rPr>
        <w:t xml:space="preserve">                                                           </w:t>
      </w:r>
      <w:r>
        <w:rPr>
          <w:b/>
          <w:sz w:val="48"/>
          <w:szCs w:val="48"/>
        </w:rPr>
        <w:t xml:space="preserve">  </w:t>
      </w: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A 4 </w:t>
      </w:r>
      <w:r>
        <w:rPr>
          <w:sz w:val="16"/>
          <w:szCs w:val="16"/>
        </w:rPr>
        <w:t xml:space="preserve">     </w:t>
      </w:r>
      <w:r>
        <w:rPr>
          <w:sz w:val="48"/>
          <w:szCs w:val="48"/>
        </w:rPr>
        <w:t xml:space="preserve">JUNIORZY  </w:t>
      </w:r>
      <w:r>
        <w:rPr>
          <w:sz w:val="16"/>
          <w:szCs w:val="16"/>
        </w:rPr>
        <w:t xml:space="preserve">  </w:t>
      </w:r>
      <w:r>
        <w:rPr>
          <w:sz w:val="40"/>
          <w:szCs w:val="40"/>
        </w:rPr>
        <w:t xml:space="preserve">                      </w:t>
      </w:r>
      <w:r>
        <w:rPr>
          <w:sz w:val="16"/>
          <w:szCs w:val="16"/>
        </w:rPr>
        <w:t xml:space="preserve">  </w:t>
      </w:r>
      <w:r>
        <w:rPr>
          <w:b/>
          <w:sz w:val="48"/>
          <w:szCs w:val="48"/>
        </w:rPr>
        <w:t>B 4</w:t>
      </w:r>
      <w:r>
        <w:rPr>
          <w:sz w:val="16"/>
          <w:szCs w:val="16"/>
        </w:rPr>
        <w:t xml:space="preserve">           </w:t>
      </w:r>
      <w:r>
        <w:rPr>
          <w:sz w:val="48"/>
          <w:szCs w:val="48"/>
        </w:rPr>
        <w:t xml:space="preserve">WISŁA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9:00Z</dcterms:created>
  <dc:creator>user</dc:creator>
  <dc:description/>
  <cp:keywords/>
  <dc:language>en-US</dc:language>
  <cp:lastModifiedBy>Pamela</cp:lastModifiedBy>
  <cp:lastPrinted>2016-12-14T13:48:00Z</cp:lastPrinted>
  <dcterms:modified xsi:type="dcterms:W3CDTF">2017-12-07T09:09:00Z</dcterms:modified>
  <cp:revision>2</cp:revision>
  <dc:subject/>
  <dc:title>TURNIEJ  GRONI</dc:title>
</cp:coreProperties>
</file>