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(adres zamieszkania)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 niekaralności za przestępstwo lub przestępstwo skarbowe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, niżej podpisany/podpisana*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mieszkały/zamieszkała*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gitymujący/legitymująca* się dowodem osobistym seria……………….                                    nr ……………………………. wydanym prze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świadomy/świadoma* odpowiedzialności karnej wynikającej z art. 233 §1 Kodeksu karnego za składanie fałszywych zeznań oświadczam, że nie byłem/byłam skazany/skazana prawomocnym wyrokiem sądu za umyślne przestępstwo ścigane  z oskarżenia publicznego lub umyślne przestępstwo skarbowe i nie toczy się przeciwko mnie postępowanie kar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...............................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7:00Z</dcterms:created>
  <dc:creator>bszalajko</dc:creator>
  <dc:description/>
  <cp:keywords/>
  <dc:language>en-US</dc:language>
  <cp:lastModifiedBy>Kierownik SOI</cp:lastModifiedBy>
  <dcterms:modified xsi:type="dcterms:W3CDTF">2022-08-22T13:09:00Z</dcterms:modified>
  <cp:revision>3</cp:revision>
  <dc:subject/>
  <dc:title>Imię i Nazwisko</dc:title>
</cp:coreProperties>
</file>