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zgłoszeniowy do konkurs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ktu „Aktywni w kulturze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Informacje o autorze: osobie</w:t>
      </w:r>
      <w:r>
        <w:rPr>
          <w:rFonts w:eastAsia="Times New Roman" w:cs="Calibri"/>
          <w:sz w:val="24"/>
          <w:szCs w:val="24"/>
          <w:lang w:eastAsia="pl-PL"/>
        </w:rPr>
        <w:t>/organizacji zgłaszającej wniose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Dane autora zgłaszającego wniosek</w:t>
            </w:r>
          </w:p>
        </w:tc>
      </w:tr>
      <w:tr>
        <w:trPr>
          <w:trHeight w:val="8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Imię i nazwisko osoby/ Nazwa organiz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Adres </w:t>
            </w:r>
          </w:p>
        </w:tc>
      </w:tr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r telefon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-mai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Times New Roman" w:cs="Calibri"/>
          <w:sz w:val="24"/>
          <w:szCs w:val="24"/>
          <w:lang w:eastAsia="pl-PL"/>
        </w:rPr>
        <w:t>Informacje o projekcie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>
          <w:trHeight w:val="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 inicjaty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tytuł projektu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Cel proje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co chcemy osiągnąć? Dlaczego realizujemy projekt?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pis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co chcielibyśmy zrobić?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Miejsce realiza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np. plener, budynek – gdzie? 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bior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Do kogo skierowany jest projekt? Kogo chcemy zainteresować działaniami?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Harmon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kiedy będzie realizowany projekt i jego poszczególne działania?  – podaj daty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acowany łączny ko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zedsięwz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(kwota brutto w złotych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sztorys projekt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bookmarkStart w:id="0" w:name="2"/>
            <w:bookmarkEnd w:id="0"/>
            <w:r>
              <w:rPr>
                <w:rFonts w:cs="Calibri"/>
                <w:b/>
                <w:sz w:val="24"/>
                <w:szCs w:val="24"/>
              </w:rPr>
              <w:t>KOSZTORYS PROJEKTU, czyli co i ile to będzie kosztować?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color w:val="302D28"/>
                <w:sz w:val="24"/>
                <w:szCs w:val="24"/>
              </w:rPr>
            </w:pPr>
            <w:r>
              <w:rPr>
                <w:rFonts w:cs="Calibri"/>
                <w:i/>
                <w:color w:val="302D28"/>
                <w:sz w:val="24"/>
                <w:szCs w:val="24"/>
              </w:rPr>
              <w:t xml:space="preserve">(spróbuj wypisać w punktach, </w:t>
            </w:r>
            <w:r>
              <w:rPr>
                <w:rFonts w:cs="Calibri"/>
                <w:i/>
                <w:color w:val="302D28"/>
                <w:sz w:val="24"/>
                <w:szCs w:val="24"/>
                <w:u w:val="single"/>
              </w:rPr>
              <w:t>na co</w:t>
            </w:r>
            <w:r>
              <w:rPr>
                <w:rFonts w:cs="Calibri"/>
                <w:i/>
                <w:color w:val="302D28"/>
                <w:sz w:val="24"/>
                <w:szCs w:val="24"/>
              </w:rPr>
              <w:t xml:space="preserve"> będą potrzebne pieniądze – i kwotę poszczególnych wydatków).</w:t>
            </w:r>
          </w:p>
        </w:tc>
      </w:tr>
      <w:tr>
        <w:trPr>
          <w:trHeight w:val="571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6"/>
              <w:rPr>
                <w:rFonts w:cs="Calibri"/>
                <w:color w:val="302D28"/>
                <w:sz w:val="24"/>
                <w:szCs w:val="24"/>
              </w:rPr>
            </w:pPr>
            <w:r>
              <w:rPr>
                <w:rFonts w:cs="Calibri"/>
                <w:color w:val="302D28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wydatku (rodzaj kosztów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ind w:left="0" w:hanging="0"/>
              <w:jc w:val="center"/>
              <w:outlineLvl w:val="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ma w zł (brutto)</w:t>
            </w:r>
          </w:p>
        </w:tc>
      </w:tr>
      <w:tr>
        <w:trPr>
          <w:trHeight w:val="777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  <w:bookmarkStart w:id="1" w:name="3"/>
      <w:bookmarkStart w:id="2" w:name="3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SZTY KWALIFIKOWANE (zgodnie z regulaminem Narodowego Centrum Kultury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datki związane z realizacją zadania muszą spełniać następujące warunki (łącznie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zbędne dla realizacji zada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ektywne i racjonal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iesione w okresie kwalifikowalności wydatków, tj. w terminie 31.07.2018 – 20.11.201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okumentowa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niesione na rzecz inicjatywy przez </w:t>
      </w:r>
      <w:r>
        <w:rPr>
          <w:rFonts w:eastAsia="Times New Roman" w:cs="Calibri"/>
          <w:bCs/>
          <w:sz w:val="24"/>
          <w:szCs w:val="24"/>
          <w:lang w:eastAsia="pl-PL"/>
        </w:rPr>
        <w:t>Gminny Ośrodek Kultury, Promocji, Informacji Turystycznej i Biblioteka Publiczna w Istebnej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>na podstawie faktur, umów, rachunk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atki muszą być skonsultowane i zatwierdzone przez GOK w Istebnej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Zgodnie z ustawą z dnia 29 sierpnia 1997 roku o ochronie danych osobowych (tekst jednolity Dz. U. z 2002 r. Nr 101, poz. 926 ze zmianami) wyrażam zgodę na przetwarzanie moich danych osobowych dla potrzeb kwalifikacji i udziału w konkursie, w tym na udostępnianie ich do wiadomości publicznej po zakwalifikowaniu mnie do udziału w programi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84150</wp:posOffset>
                </wp:positionV>
                <wp:extent cx="952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4.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Oświadczam, ż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166370</wp:posOffset>
                </wp:positionV>
                <wp:extent cx="952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13.1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poznałem się z Regulaminem Konkursu „Aktywni w kulturze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od beneficjentów/uczestników projektu nie będą pobierane opłaty za udział w projekcie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35560</wp:posOffset>
                </wp:positionV>
                <wp:extent cx="952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2.8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szystkie podane we wniosku informacje są prawdzi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" w:hanging="1"/>
        <w:jc w:val="both"/>
        <w:rPr/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....                 </w:t>
        <w:tab/>
        <w:tab/>
        <w:tab/>
        <w:t xml:space="preserve">……………………………….………………...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845" w:hanging="484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Miejscowość i data                              </w:t>
        <w:tab/>
        <w:t xml:space="preserve">          Czytelny podpis osoby zgłaszającej wniosek/uprawnionych  do reprezentowania organizacj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48" w:hanging="42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68BBA"/>
      <w:u w:val="single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0:00Z</dcterms:created>
  <dc:creator>WSR</dc:creator>
  <dc:description/>
  <cp:keywords/>
  <dc:language>en-US</dc:language>
  <cp:lastModifiedBy>Użytkownik systemu Windows</cp:lastModifiedBy>
  <cp:lastPrinted>2017-05-16T18:12:00Z</cp:lastPrinted>
  <dcterms:modified xsi:type="dcterms:W3CDTF">2018-05-24T19:00:00Z</dcterms:modified>
  <cp:revision>2</cp:revision>
  <dc:subject/>
  <dc:title/>
</cp:coreProperties>
</file>